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I ĐỔI CHỨNG CHỈ QUỐC T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OẠI NGỮ CHO SINH VIÊN NĂM HỌC 2020-2021</w:t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88"/>
        <w:jc w:val="center"/>
        <w:rPr>
          <w:i/>
          <w:i/>
          <w:spacing w:val="-2"/>
          <w:sz w:val="10"/>
          <w:szCs w:val="24"/>
        </w:rPr>
      </w:pPr>
      <w:r>
        <w:rPr>
          <w:i/>
          <w:spacing w:val="-2"/>
          <w:sz w:val="10"/>
          <w:szCs w:val="24"/>
        </w:rPr>
      </w:r>
    </w:p>
    <w:p>
      <w:pPr>
        <w:pStyle w:val="Normal"/>
        <w:jc w:val="center"/>
        <w:rPr>
          <w:b/>
          <w:b/>
          <w:i/>
          <w:i/>
          <w:spacing w:val="-2"/>
          <w:sz w:val="6"/>
          <w:szCs w:val="26"/>
        </w:rPr>
      </w:pPr>
      <w:r>
        <w:rPr>
          <w:b/>
          <w:i/>
          <w:spacing w:val="-2"/>
          <w:sz w:val="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I. Tiếng Anh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</w:t>
      </w:r>
      <w:r>
        <w:rPr/>
        <w:t>ác ngành không chuyên tiếng Anh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"/>
        <w:gridCol w:w="1022"/>
        <w:gridCol w:w="1052"/>
        <w:gridCol w:w="1125"/>
        <w:gridCol w:w="1171"/>
        <w:gridCol w:w="708"/>
        <w:gridCol w:w="712"/>
        <w:gridCol w:w="708"/>
        <w:gridCol w:w="686"/>
        <w:gridCol w:w="590"/>
        <w:gridCol w:w="605"/>
        <w:gridCol w:w="705"/>
      </w:tblGrid>
      <w:tr>
        <w:trPr>
          <w:tblHeader w:val="true"/>
          <w:trHeight w:val="284" w:hRule="atLeast"/>
        </w:trPr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oại chứng chỉ quốc tế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quy đổi cho các học phần tiếng Anh không chuyên</w:t>
            </w:r>
          </w:p>
        </w:tc>
      </w:tr>
      <w:tr>
        <w:trPr>
          <w:tblHeader w:val="true"/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hung tham chiếu châu Âu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LTS (BC hoặc IDP cấp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IC 4 kỹ năng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I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S cấp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TP (ETS cấp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BT (ETS cấ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Cambridge English (Cambridge Assessment English cấ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cấp 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 sơ cấ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cấp 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Tiếng Anh sơ trung cấp 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Tiếng Anh sơ trung cấp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trung cấp 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trung cấp 1, 2, 3 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-9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-990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ọc nghe)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400/ 40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ết + Nó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-677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0/ 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230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.5-8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4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34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3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9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0-dưới 200 (CA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-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8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29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59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4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dưới 180 (F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-6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4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4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4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dưới 160 (P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-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50-4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9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499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9/1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dưới 140 (K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pacing w:val="-6"/>
          <w:sz w:val="10"/>
          <w:szCs w:val="24"/>
        </w:rPr>
      </w:pPr>
      <w:r>
        <w:rPr>
          <w:b/>
          <w:spacing w:val="-6"/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i đổi chứng chỉ quốc tế dành cho ngành Ngôn ngữ Anh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9"/>
        <w:gridCol w:w="1134"/>
        <w:gridCol w:w="1083"/>
        <w:gridCol w:w="1340"/>
        <w:gridCol w:w="837"/>
        <w:gridCol w:w="724"/>
        <w:gridCol w:w="742"/>
        <w:gridCol w:w="777"/>
        <w:gridCol w:w="777"/>
        <w:gridCol w:w="781"/>
        <w:gridCol w:w="772"/>
      </w:tblGrid>
      <w:tr>
        <w:trPr>
          <w:tblHeader w:val="true"/>
          <w:trHeight w:val="284" w:hRule="atLeas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oại chứng chỉ quốc tế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quy đổi cho các học phần tiếng Anh ngành ngôn ngữ Anh</w:t>
            </w:r>
          </w:p>
        </w:tc>
      </w:tr>
      <w:tr>
        <w:trPr>
          <w:tblHeader w:val="true"/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hung tham chiếu châu Â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IELTS (BC hoặc IDP cấ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TOEFL ITP (ETS cấ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BT (ETS cấp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Cambridge English (Cambridge Assessment English cấp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ơ sở 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cơ sở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cơ sở 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ấp 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5-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-677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0/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230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0-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3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9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dưới 200 (CA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-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59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4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dưới 180 (FC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0- 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4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4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dưới 160 (PE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0-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499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9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dưới 140 (KE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iếng Nhật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ác ngành không chuyên tiếng Nhật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3"/>
        <w:gridCol w:w="992"/>
        <w:gridCol w:w="992"/>
        <w:gridCol w:w="992"/>
        <w:gridCol w:w="993"/>
        <w:gridCol w:w="992"/>
        <w:gridCol w:w="1016"/>
      </w:tblGrid>
      <w:tr>
        <w:trPr>
          <w:tblHeader w:val="true"/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ứng chỉ năng lực quốc tế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Các học phần tiềng Nhật không chuyên</w:t>
            </w:r>
          </w:p>
        </w:tc>
      </w:tr>
      <w:tr>
        <w:trPr>
          <w:tblHeader w:val="true"/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9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i đổi chứng chỉ quốc tế dành cho ngành Ngôn ngữ Nhật Bản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5"/>
        <w:gridCol w:w="785"/>
        <w:gridCol w:w="785"/>
        <w:gridCol w:w="741"/>
        <w:gridCol w:w="785"/>
        <w:gridCol w:w="741"/>
        <w:gridCol w:w="785"/>
        <w:gridCol w:w="741"/>
        <w:gridCol w:w="785"/>
        <w:gridCol w:w="741"/>
        <w:gridCol w:w="757"/>
        <w:gridCol w:w="750"/>
      </w:tblGrid>
      <w:tr>
        <w:trPr>
          <w:tblHeader w:val="true"/>
          <w:trHeight w:val="3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ứng chỉ năng lực quốc tế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Các học phần tiềng Nhật ngành Ngôn ngữ Nhật</w:t>
            </w:r>
          </w:p>
        </w:tc>
      </w:tr>
      <w:tr>
        <w:trPr>
          <w:tblHeader w:val="true"/>
          <w:trHeight w:val="6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ổ trợ nâng cao kỹ năng tiếng Nhật sơ cấ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trung cấp 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ổ trợ nâng cao kỹ năng tiếng Nhật trung cấp 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Nhật trung cấp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ổ trợ nâng cao kỹ năng tiếng Nhật trung cấp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Tiếng Nhật trung cấp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ổ trợ nâng cao kỹ năng tiếng Nhật trung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ấp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Tiếng Nhật cao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cấp 1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a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cấp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Tiếng  Trung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ác ngành không chuyên tiếng Trung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39"/>
      </w:tblGrid>
      <w:tr>
        <w:trPr>
          <w:trHeight w:val="1847" w:hRule="atLeast"/>
        </w:trPr>
        <w:tc>
          <w:tcPr>
            <w:tcW w:w="9539" w:type="dxa"/>
            <w:tcBorders/>
          </w:tcPr>
          <w:tbl>
            <w:tblPr>
              <w:tblW w:w="8936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2126"/>
              <w:gridCol w:w="2694"/>
              <w:gridCol w:w="2693"/>
            </w:tblGrid>
            <w:tr>
              <w:trPr>
                <w:tblHeader w:val="true"/>
                <w:trHeight w:val="510" w:hRule="atLeast"/>
              </w:trPr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hứng chỉ quốc tế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ác  học phần tiếng Trung không chuyên</w:t>
                  </w:r>
                </w:p>
              </w:tc>
            </w:tr>
            <w:tr>
              <w:trPr>
                <w:tblHeader w:val="true"/>
                <w:trHeight w:val="431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F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ếng Trung 1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ếng Trung 2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HSK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6 (Ban C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5 (Ban C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4 (Ban B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3 (Ban B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2. Qui đổi chứng chỉ quốc tế</w:t>
      </w:r>
      <w:r>
        <w:rPr>
          <w:b/>
          <w:sz w:val="24"/>
          <w:szCs w:val="24"/>
        </w:rPr>
        <w:t xml:space="preserve"> dành cho ngành  Ngôn ngữ Trung Quốc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276"/>
        <w:gridCol w:w="1134"/>
        <w:gridCol w:w="1134"/>
        <w:gridCol w:w="958"/>
        <w:gridCol w:w="992"/>
        <w:gridCol w:w="1026"/>
      </w:tblGrid>
      <w:tr>
        <w:trPr>
          <w:tblHeader w:val="true"/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ứng chỉ quốc tế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ác  học phần tiếng Trung ngành Ngôn ngữ Trung </w:t>
            </w:r>
          </w:p>
        </w:tc>
      </w:tr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OC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e, nói, đọc, viết Trung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nghe, nói, đọc, viết Trung 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nghe, nói, đọc, viết, Trung 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ấp 6 (Ban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4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HS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ấp 5 (Ban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4 (Ban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3 (Ban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38"/>
        </w:rPr>
      </w:pPr>
      <w:r>
        <w:rPr>
          <w:sz w:val="20"/>
          <w:szCs w:val="3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4:00Z</dcterms:created>
  <dc:creator>Smart</dc:creator>
  <dc:description/>
  <cp:keywords/>
  <dc:language>en-US</dc:language>
  <cp:lastModifiedBy>Phòng Đào Tạo</cp:lastModifiedBy>
  <cp:lastPrinted>2019-09-10T09:01:00Z</cp:lastPrinted>
  <dcterms:modified xsi:type="dcterms:W3CDTF">2020-10-05T01:24:00Z</dcterms:modified>
  <cp:revision>2</cp:revision>
  <dc:subject/>
  <dc:title>BỘ GIÁO DỤC VÀ ĐÀO TẠO</dc:title>
</cp:coreProperties>
</file>